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23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24 marca 2017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7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3 r  poz. 885) oraz § 8 pkt.2 Uchwały Rady Gminy Nr XXXI/153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6 r. w sprawie budżetu na 201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w uchwale Nr XXXI/153/16 Rady Gminy Orchowo z dnia 29 grudnia  2016 r. w sprawie budżetu na rok 2017,zmienionej Zarządzeniem Nr 5/17 Wójta Gminy Orchowo z dnia 05 stycznia 2017 r w sprawie wprowadzenia zmian w budżecie gminy na 2017 r, zmienionej Uchwałą  Nr XXXIII/164/17 Rady Gminy Orchowo  z dnia 07 lutego 2017 r w sprawie wprowadzenia zmian w budżecie gminy na 2017 r, zmienionej Uchwałą Nr XXXIV/172/17 Rady Gminy Orchowo z dnia 02 marca 2017 r w sprawie wprowadzenia zmian w budżecie gminy na 2017 r, zmienionej Zarządzeniem Nr 22/17  z dnia 20 marca 2017 r w sprawie wprowadzenia zmian w budżecie gminy na 2017 r;</w:t>
      </w:r>
    </w:p>
    <w:p>
      <w:pPr>
        <w:pStyle w:val="Normal"/>
        <w:rPr/>
      </w:pPr>
      <w:r>
        <w:rPr/>
        <w:t>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 xml:space="preserve"> </w:t>
      </w:r>
      <w:r>
        <w:rPr/>
        <w:t>W § 2 ust.1 wydatki budżetu na rok 2017 w kwocie 19 672 528,32 zł ujęte w załączniku Nr 2  do uchwały budżetowej „ Wydatki Budżetu” wprowadza się następujące zmiany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a)zwiększa się  wydatki budżetu o kwotę:                                                   4 586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9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8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>Zmniejsza się wydatki budżety  o kwotę                                         4 586 z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9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 </w:t>
      </w:r>
      <w:r>
        <w:rPr/>
        <w:t>Zarządzenie wchodzi w życie z dniem podjęcia.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Dz. 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rPr/>
            </w:pPr>
            <w:r>
              <w:rPr/>
              <w:t>Rozdz. 01010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/>
              <w:t>Infrastruktura wodociągowa i sanitacyjna wsi- przeniesienia miedzy paragrafami planu wydatków- zwiększenie planu wydatków na odpis na Zakładowy Fundusz socjalny z przeniesieniem z planu wydatków na zakup materiałów o kwotę 9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Dostarczanie wody-- przeniesienia miedzy paragrafami planu wydatków- zwiększenie planu wydatków na odpis na Zakładowy Fundusz socjalny z przeniesieniem z planu wydatków na zakup materiałów o kwotę 138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011- Urząd Stanu Cywilnego- przeniesienia miedzy paragrafami planu wydatków- zwiększenie planu wydatków na odpis na Zakładowy Fundusz socjalny z przeniesieniem z planu wydatków na składki ZUS o kwotę 92 zł, Rozdz. 75023- Urząd Gminy-- przeniesienia miedzy paragrafami planu wydatków- zwiększenie planu wydatków na odpis na Zakładowy Fundusz socjalny  o kwotę  2 590 zł  oraz zwiększenie planu wydatków na odsetki w kwocie 101 zł od nieterminowych wpłat  z tytułu składek ZUS od wynagrodzenia  pracownika , które naliczone zostały w wyniku  kontroli z przeniesieniem z planu wydatków na zakup materiałów o kwotę 2 691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80101-Szkoły Podstawowe- zwiększenie planu wydatków na koszty postępowania sądowego o kwotę 1 000 zł z przeznaczeniem na opłatę sądową, kwota została przeniesiona z planu wydatków na dodatkowe wynagrodzenie roczne w Gimnazjum, Rozdz. 80113- Dowożenie  do szkół- przeniesienia miedzy paragrafami planu wydatków- zwiększenie planu wydatków na odpis na Zakładowy Fundusz socjalny z przeniesieniem z planu wydatków na zakup materiałów o kwotę 389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154-Przeciwdziałanie alkoholizmowi-- przeniesienia miedzy paragrafami planu wydatków- zwiększenie planu wydatków na odpis na Zakładowy Fundusz socjalny z przeniesieniem z planu wydatków na zakup materiałów o kwotę 46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0002-Gospodarka odpadami- przeniesienia miedzy paragrafami planu wydatków- zwiększenie planu wydatków na odpis na Zakładowy Fundusz socjalny z przeniesieniem z planu wydatków na zakup usług o kwotę 9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109-Domy i ośrodki kultury, świetlice i kluby-przeniesienia miedzy paragrafami planu wydatków- zwiększenie planu wydatków na odpis na Zakładowy Fundusz socjalny z przeniesieniem z planu wydatków na zakup materiałów o kwotę 46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7-03-29T07:30:00Z</cp:lastPrinted>
  <dcterms:modified xsi:type="dcterms:W3CDTF">2017-03-29T05:30:00Z</dcterms:modified>
  <cp:revision>144</cp:revision>
  <dc:subject/>
  <dc:title/>
</cp:coreProperties>
</file>